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6206888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8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585.15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8.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8.055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6.39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8485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4.968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9904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15.866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.1177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7.1268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998.9445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.58683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9.1738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8918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1.1062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8924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5.4264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48.934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387.212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78.8633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随副产品外销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沉淀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多管旋风除尘器、石灰石膏脱硫除尘器、布袋除尘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湿电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石灰石膏脱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㎡烧结机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13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㎡竖炉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16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环验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3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经济开发区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6.4.5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罕王直接还原铁有限公司拉古分公司突发环境事件应急预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>
      <w:color w:val="7F7F7F"/>
    </w:rPr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character" w:styleId="Error">
    <w:name w:val="error"/>
    <w:basedOn w:val="Style14"/>
    <w:qFormat/>
    <w:rPr/>
  </w:style>
  <w:style w:type="character" w:styleId="Error1">
    <w:name w:val="error1"/>
    <w:basedOn w:val="Style14"/>
    <w:qFormat/>
    <w:rPr>
      <w:color w:val="FFFFFF"/>
      <w:shd w:fill="FF0000" w:val="clear"/>
    </w:rPr>
  </w:style>
  <w:style w:type="character" w:styleId="Unit1">
    <w:name w:val="unit1"/>
    <w:basedOn w:val="Style14"/>
    <w:qFormat/>
    <w:rPr/>
  </w:style>
  <w:style w:type="character" w:styleId="Error2">
    <w:name w:val="error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rror3">
    <w:name w:val="error3"/>
    <w:basedOn w:val="Style14"/>
    <w:qFormat/>
    <w:rPr>
      <w:color w:val="FFFFFF"/>
      <w:shd w:fill="FF0000" w:val="clear"/>
    </w:rPr>
  </w:style>
  <w:style w:type="character" w:styleId="Tmpztreemovearrow">
    <w:name w:val="tmpztreemove_arrow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it">
    <w:name w:val="un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Administrator</cp:lastModifiedBy>
  <dcterms:modified xsi:type="dcterms:W3CDTF">2018-09-04T06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