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抚顺市重点排污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1040056757992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继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经济开发区拉古经济区拉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4-56206888</w:t>
            </w:r>
          </w:p>
        </w:tc>
      </w:tr>
      <w:tr>
        <w:trPr>
          <w:trHeight w:val="53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铸件铸造、大型铸锻、自由铸件、模锻件、有色金属锻造制造、销售、生铁、还原铁销售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球团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.5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楼东北角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91.0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8.87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8.69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870.6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855.4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9.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3.4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2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.96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竖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.31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1.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.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1.413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热风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.4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硫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东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.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.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西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沉淀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多管旋风除尘器、石灰石膏脱硫除尘器、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90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机尾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5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平竖炉电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力除尘器、布袋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0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函【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6.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【</w:t>
            </w:r>
            <w:r>
              <w:rPr>
                <w:rFonts w:eastAsia="仿宋_GB2312;仿宋"/>
                <w:sz w:val="28"/>
                <w:szCs w:val="28"/>
              </w:rPr>
              <w:t>2006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eastAsia="仿宋_GB2312;仿宋"/>
                <w:sz w:val="28"/>
                <w:szCs w:val="28"/>
              </w:rPr>
              <w:t>烧结机烟气脱硫除尘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开审【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3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Administrator</cp:lastModifiedBy>
  <dcterms:modified xsi:type="dcterms:W3CDTF">2017-09-15T01:1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